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Республики Казахстан от 28 февраля 2012 года № 123 </w:t>
      </w:r>
      <w:r>
        <w:rPr/>
        <w:br/>
      </w:r>
      <w:r>
        <w:rPr>
          <w:rStyle w:val="S1"/>
        </w:rPr>
        <w:t>О Комиссиях по рассмотрению обращений граждан в сфере здравоохранения при Общественном совете по защите прав пациентов в области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 подпунктом 5 пункта 2 Протокола расширенного заседания коллегии Министерства здравоохранения Республики Казахстан по вопросу «Об итогах деятельности Министерства здравоохранения Республики Казахстан в 2011 году и задачах на 2012 год в рамках реализации </w:t>
      </w:r>
      <w:hyperlink r:id="rId2">
        <w:r>
          <w:rPr>
            <w:rStyle w:val="InternetLink"/>
          </w:rPr>
          <w:t>Государственной программы</w:t>
        </w:r>
      </w:hyperlink>
      <w:r>
        <w:rPr/>
        <w:t xml:space="preserve"> развития здравоохранения на 2011-2015 годы «Саламатты Қазақстан» и </w:t>
      </w:r>
      <w:hyperlink r:id="rId3">
        <w:r>
          <w:rPr>
            <w:rStyle w:val="InternetLink"/>
          </w:rPr>
          <w:t>Послания</w:t>
        </w:r>
      </w:hyperlink>
      <w:r>
        <w:rPr/>
        <w:t xml:space="preserve"> Президента Республики Казахстан Назарбаева Н.А. народу Казахстана «Социально-экономическая модернизация - главный вектор развития Казахстана» от 27 января 2012 года», </w:t>
      </w:r>
      <w:hyperlink r:id="rId4">
        <w:r>
          <w:rPr>
            <w:rStyle w:val="InternetLink"/>
          </w:rPr>
          <w:t>подпунктом 3 пункта 12</w:t>
        </w:r>
      </w:hyperlink>
      <w:r>
        <w:rPr/>
        <w:t xml:space="preserve"> Положения об Общественном совете по зайдите прав пациентов при Министерстве здравоохранения Республики Казахстан, утвержденного приказом Министра здравоохранения Республики Казахстан от 8 февраля 2011 года № 70, </w:t>
      </w:r>
      <w:r>
        <w:rPr>
          <w:b/>
          <w:bCs/>
        </w:rPr>
        <w:t>ПРИКАЗЫВАЮ</w:t>
      </w:r>
      <w:r>
        <w:rPr/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Регламент</w:t>
        </w:r>
      </w:hyperlink>
      <w:r>
        <w:rPr>
          <w:rStyle w:val="S0"/>
        </w:rPr>
        <w:t xml:space="preserve"> работы Комиссии по рассмотрению обращений граждан в сфере здравоохранения при Общественном совете по защите прав пациентов в области здравоохранения (далее - Комиссии) согласно приложению 1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Утвердить </w:t>
      </w:r>
      <w:hyperlink w:anchor="sub2">
        <w:r>
          <w:rPr>
            <w:rStyle w:val="InternetLink"/>
          </w:rPr>
          <w:t>состав</w:t>
        </w:r>
      </w:hyperlink>
      <w:r>
        <w:rPr>
          <w:rStyle w:val="S0"/>
        </w:rPr>
        <w:t xml:space="preserve"> Комиссии при Министерстве здравоохранения Республики Казахстан согласно приложению 2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едседателям Комиссий при местных исполнительных органах областей, города республиканского значения и столицы (по согласованию) ежемесячно к 30 числу текущего месяца представлять в Комитет контроля медицинской и фармацевтической деятельности Министерства охранения Республики Казахстан (далее - Комитет) отчетную информацию о проделанной рабо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митету (Байсеркин Б.С.) ежемесячно к 5 числу месяца следующего за отчетным обеспечить представление отчета о проделанной работе Комиссий Председателю Общественного совета по защите прав пациентов в области здравоохранения при Министерстве здравоохранения Республики Казахстан (далее - Председатель) (Байжунусову Э.А.)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едседателю (Байжунусову Э.А.) ежеквартально к 10 числу месяца следующего за отчетным: обеспечить представление отчета о проделанной работе Комиссий в Канцелярию Премьер-Министр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Контроль за исполнением настоящего приказа оставляю за соб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Настоящий приказ вступает в силу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Каирбекова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0" w:name="SUB100"/>
      <w:bookmarkEnd w:id="0"/>
      <w:r>
        <w:rPr/>
        <w:t>Приложение 1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 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28 февраля 2012 года № 123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Регламент работы Комиссии </w:t>
      </w:r>
    </w:p>
    <w:p>
      <w:pPr>
        <w:pStyle w:val="Normal"/>
        <w:jc w:val="center"/>
        <w:rPr/>
      </w:pPr>
      <w:r>
        <w:rPr>
          <w:rStyle w:val="S1"/>
        </w:rPr>
        <w:t>по рассмотрению обращений граждан в сфере здравоохранения при Общественных советах по защите прав пациентов в области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Комиссия по рассмотрению обращений граждан в сфере здравоохранения, в соответствии с </w:t>
      </w:r>
      <w:hyperlink r:id="rId5">
        <w:r>
          <w:rPr>
            <w:rStyle w:val="InternetLink"/>
          </w:rPr>
          <w:t>подпунктом 3 пункта 12</w:t>
        </w:r>
      </w:hyperlink>
      <w:r>
        <w:rPr>
          <w:rStyle w:val="S0"/>
        </w:rPr>
        <w:t xml:space="preserve"> Положения об Общественном совете по защите прав пациентов при Министерстве здравоохранения Республики Казахстан, утвержденного приказом Министра здравоохранения Республики Казахстан от 8 февраля 2011 года № 70, осуществляет свою деятельность при Общественных советах по защите прав пациентов в области здравоохранения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Комиссии по рассмотрению обращений граждан в сфере здравоохранения при Общественных советах по защите прав пациентов в области здравоохранения (далее - Комиссия) создаются при Министерстве здравоохранения Республики Казахстан (далее - Министерство) и при местных исполнительных органах областного, городского, районного значения и городов Астана, Алматы (далее - акиматы)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Комиссия создается в целях оперативного решения вопросов по качеству медицинских услуг на уровне медицинских организаций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Комиссией рассматриваются обращения физических и юридических лиц по вопросам качества оказания медицинских услуг, поступившие в Общественные советы, в том числе обращения, поступающие на блог Министра, по телефону доверия, через call-center, а также информация, освещенная в СМИ (телеканалы, публикации печатных изданий)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Комиссия при Министерстве создается и ликвидируется приказом Министра здравоохранения Республики Казахстан, Комиссия при акиматах создается и ликвидируется постановлением Акимов областей, гг. Астана и Алматы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Комиссия руководствуется в своей деятельности Конституцией Республики Казахстан, законами, актами Президента и Правительства Республики Казахстан, иными нормативными правовыми актами, а также настоящим Регламентом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Комиссия при акиматах работает под непосредственной курацией заместителей Акимов областей, г.г. Астана и Алматы по социальным вопрос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" w:name="SUB800"/>
      <w:bookmarkEnd w:id="7"/>
      <w:r>
        <w:rPr>
          <w:rStyle w:val="S1"/>
        </w:rPr>
        <w:t>2. Цели, задачи Комиссии при Общественных совета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сновными целями деятельности Комиссии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перативное решение проблемных вопросов по качеству медицинских услуг на уровне медицинских организаций и служб внутреннего аудит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ение качества и доступности медицинской помощи населению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Задачами Комиссии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ссмотрение обращений граждан по вопросам качества оказания им медицинской помощи по принципу «здесь и сейчас» и оказание содействия в разрешении возникших проблем у заявителя путем проверок контролирующих органов, а также путем привлечения службы внутреннего аудита медицински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дготовка рекомендаций по совершенствованию работы с обращениями граждан по вопросам защиты прав на охрану здоровья, предложений по досудебному урегулированию конфликтных ситуаций возникших между пациентом и медицинск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егулярные выезды в медицинские организации области, районов с целью выявления проблемных вопросов в сфере оказания медицинских услуг, их рассмотрения и дальнейшего решения, а при необходимости вынесения их на заседания Общественного со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9" w:name="SUB1000"/>
      <w:bookmarkEnd w:id="9"/>
      <w:r>
        <w:rPr>
          <w:rStyle w:val="S1"/>
        </w:rPr>
        <w:t>3. Состав Комисс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Комиссии формируются из числа лиц, являющихся членами Общественного со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став Комиссии также могут быть включены иные лица, не являющиеся членами Общественного совета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Состав Комиссии при необходимости изменяется приказом Министра или постановлением Акима области, г.г. Астана и Алматы соответственно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Комиссия состоит из Председателя, одного или двух заместителей Председателя, членов комиссии и секретар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2" w:name="SUB1300"/>
      <w:bookmarkEnd w:id="12"/>
      <w:r>
        <w:rPr>
          <w:rStyle w:val="S1"/>
        </w:rPr>
        <w:t>4. Порядок работы Комисс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Обращения физических и юридических лиц, поступающие в Общественные советы, рассматриваются Комиссией, при необходимости с выездом в медицинские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рассмотрении обращений привлекается Служба внутреннего аудита медицинской организации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Комиссии рассматривают обращения физических и юридических лиц по мере их поступления. Результаты рассмотрения обращений, принятые Комиссией, оформляются протоколом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Председатель Комиссии при акиматах в случае необходимости для решения вопросов, возникших в ходе рассмотрения обращения заявителей, обращается за оказанием содействия к Акиму соответствующего района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Решения Комиссии, принимаемые по результатам рассмотрения обращений граждан доводятся до сведения заявителей в виде выписки из протокола Комиссии, либо иным способом по решению Комиссии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Обращения, не содержащие сведений о заявителе (фамилию/ наименование и его местонахождение (адрес), признаются анонимными и не подлежат рассмотрению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Ответственность за организацию работы по рассмотрению обращений несет председатель Комиссии, который принимает личное участие в рассмотрении обращений, обеспечивает своевременное исполнение решений по ним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По итогам рассмотрения обращений Комиссией может быть принято одно из следующих реше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удовлетворено» — приняты меры к восстановлению прав и законных интересов заяв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отклонено» - признаны требования заявителя, изложенные в обращении, необоснованны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«разъяснено» - разъяснены вопросы правового характера по обращению, в котором не содержалось просьб об удовлетворении каких-либо требований или ходатайств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>20. Обращение считается рассмотренным, если разрешены все поставленные в нем вопросы, приняты необходимые меры, даны исчерпывающие ответы заявителю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Секретарь Комиссии, ежемесячно проводит обобщение поступивших обращений для рассмотрения в Комиссию, а также результатов их рассмотрения и представляет информацию председателю Комиссии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Комиссия ежеквартально представляет отчет о проделанной работе Председателю Общественного совета, а также выносит на заседания Общественного совета вопросы, требующие принятия управленческих решений на уровне местных исполнительных органов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>23. Комиссия ежеквартально осуществляет мониторинг за выполнением рекомендаций, вынесенных по результатам рассмотрения обращений, руководителями медицинских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right"/>
        <w:rPr/>
      </w:pPr>
      <w:bookmarkStart w:id="23" w:name="SUB2"/>
      <w:bookmarkEnd w:id="23"/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autoSpaceDE w:val="false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jc w:val="right"/>
        <w:rPr/>
      </w:pPr>
      <w:r>
        <w:rPr/>
        <w:t>от 28 февраля 2012 года № 123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Style w:val="S1"/>
        </w:rPr>
        <w:t>по рассмотрению обращений граждан в сфере здравоохранения Общественного Совета по защите прав пациентов при Министерстве здравоохранения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1"/>
        <w:gridCol w:w="7294"/>
      </w:tblGrid>
      <w:tr>
        <w:trPr/>
        <w:tc>
          <w:tcPr>
            <w:tcW w:w="2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етухова </w:t>
            </w:r>
          </w:p>
          <w:p>
            <w:pPr>
              <w:pStyle w:val="Normal"/>
              <w:autoSpaceDE w:val="false"/>
              <w:rPr/>
            </w:pPr>
            <w:r>
              <w:rPr/>
              <w:t>Надежда Михайловна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депутат Мажилиса Парламента Республики Казахстан, Председатель комиссии по рассмотрению обращений граждан в сфере здравоохранения Общественного Совета по защите прав пациентов в области здравоохранения при Министерстве здравоохранения Республики Казахстан (далее - Комиссия)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айсеркин </w:t>
            </w:r>
          </w:p>
          <w:p>
            <w:pPr>
              <w:pStyle w:val="Normal"/>
              <w:autoSpaceDE w:val="false"/>
              <w:rPr/>
            </w:pPr>
            <w:r>
              <w:rPr/>
              <w:t>Бауржан Сатжанович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председатель Комитета контроля медицинской и фармацевтической деятельности Министерства здравоохранения Республики Казахстан (далее - Комитет), заместитель Председателя Комиссии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Тулегалиева </w:t>
            </w:r>
          </w:p>
          <w:p>
            <w:pPr>
              <w:pStyle w:val="Normal"/>
              <w:autoSpaceDE w:val="false"/>
              <w:rPr/>
            </w:pPr>
            <w:r>
              <w:rPr/>
              <w:t>Ажар Гинаятовна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директор Департамента организации медицинской помощи Министерства, заместитель Председателя Комиссии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усина </w:t>
            </w:r>
          </w:p>
          <w:p>
            <w:pPr>
              <w:pStyle w:val="Normal"/>
              <w:autoSpaceDE w:val="false"/>
              <w:rPr/>
            </w:pPr>
            <w:r>
              <w:rPr/>
              <w:t>Саягуль Тулеубековн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главный эксперт Комитета, секретарь Комиссии;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екшин </w:t>
            </w:r>
          </w:p>
          <w:p>
            <w:pPr>
              <w:pStyle w:val="Normal"/>
              <w:autoSpaceDE w:val="false"/>
              <w:rPr/>
            </w:pPr>
            <w:r>
              <w:rPr/>
              <w:t>Жандарбек Мухтарович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председатель Комитета государственного санитарно-эпидемиологического надзора Министерства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Ермекбаев </w:t>
            </w:r>
          </w:p>
          <w:p>
            <w:pPr>
              <w:pStyle w:val="Normal"/>
              <w:autoSpaceDE w:val="false"/>
              <w:rPr/>
            </w:pPr>
            <w:r>
              <w:rPr/>
              <w:t>Канат Картаевич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председатель Комитета оплаты медицинских услуг Министерства;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Есимов </w:t>
            </w:r>
          </w:p>
          <w:p>
            <w:pPr>
              <w:pStyle w:val="Normal"/>
              <w:autoSpaceDE w:val="false"/>
              <w:rPr/>
            </w:pPr>
            <w:r>
              <w:rPr/>
              <w:t>Даулетхан Сергазиевич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заместитель Председателя Комитета;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Токежанов </w:t>
            </w:r>
          </w:p>
          <w:p>
            <w:pPr>
              <w:pStyle w:val="Normal"/>
              <w:autoSpaceDE w:val="false"/>
              <w:rPr/>
            </w:pPr>
            <w:r>
              <w:rPr/>
              <w:t>Болат Турганович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директор Департамента стратегического развития Министерства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исмильдин </w:t>
            </w:r>
          </w:p>
          <w:p>
            <w:pPr>
              <w:pStyle w:val="Normal"/>
              <w:autoSpaceDE w:val="false"/>
              <w:rPr/>
            </w:pPr>
            <w:r>
              <w:rPr/>
              <w:t>Файзула Букеевич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директор Департамента административной, контрольной и кадровой работы Министерства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Жангереева </w:t>
            </w:r>
          </w:p>
          <w:p>
            <w:pPr>
              <w:pStyle w:val="Normal"/>
              <w:autoSpaceDE w:val="false"/>
              <w:rPr/>
            </w:pPr>
            <w:r>
              <w:rPr/>
              <w:t>Гульмира Турегалиевн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председатель 00 «Ассоциация независимых медицинских экспертов в г. Астана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утина </w:t>
            </w:r>
          </w:p>
          <w:p>
            <w:pPr>
              <w:pStyle w:val="Normal"/>
              <w:autoSpaceDE w:val="false"/>
              <w:rPr/>
            </w:pPr>
            <w:r>
              <w:rPr/>
              <w:t>Мереке Сагимбаевн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председатель профсоюза работников здравоохранения Республики Казахстан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Туменова </w:t>
            </w:r>
          </w:p>
          <w:p>
            <w:pPr>
              <w:pStyle w:val="Normal"/>
              <w:autoSpaceDE w:val="false"/>
              <w:rPr/>
            </w:pPr>
            <w:r>
              <w:rPr/>
              <w:t>Бахыт Ниязбековн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президент ОФ «Аман-саулык» (по согласованию);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Жубандыкова </w:t>
            </w:r>
          </w:p>
          <w:p>
            <w:pPr>
              <w:pStyle w:val="Normal"/>
              <w:autoSpaceDE w:val="false"/>
              <w:rPr/>
            </w:pPr>
            <w:r>
              <w:rPr/>
              <w:t>Лейла Ам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президент Диабетической ассоциации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браева Анара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директор филиала Казахстанского международного бюро по правам человека и соблюдению законности г. Астана (по согласованию)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азарбаев </w:t>
            </w:r>
          </w:p>
          <w:p>
            <w:pPr>
              <w:pStyle w:val="Normal"/>
              <w:autoSpaceDE w:val="false"/>
              <w:rPr/>
            </w:pPr>
            <w:r>
              <w:rPr/>
              <w:t>Нурлан Ануарбекович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Президент ОО «Центр правовой поддержки пациентов и медицинских работников»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720730" TargetMode="External"/><Relationship Id="rId3" Type="http://schemas.openxmlformats.org/officeDocument/2006/relationships/hyperlink" Target="http://online.zakon.kz/Document/?link_id=1002300123" TargetMode="External"/><Relationship Id="rId4" Type="http://schemas.openxmlformats.org/officeDocument/2006/relationships/hyperlink" Target="http://online.zakon.kz/Document/?link_id=1002356172" TargetMode="External"/><Relationship Id="rId5" Type="http://schemas.openxmlformats.org/officeDocument/2006/relationships/hyperlink" Target="http://online.zakon.kz/Document/?link_id=10023561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6:00Z</dcterms:created>
  <dc:creator>VRazumeychenko</dc:creator>
  <dc:description/>
  <cp:keywords/>
  <dc:language>en-US</dc:language>
  <cp:lastModifiedBy>user</cp:lastModifiedBy>
  <dcterms:modified xsi:type="dcterms:W3CDTF">2014-10-03T13:26:00Z</dcterms:modified>
  <cp:revision>2</cp:revision>
  <dc:subject/>
  <dc:title>Приказ Министра здравоохранения Республики Казахстан от 28 февраля 2012 года № 123 «О Комиссиях по рассмотрению обращений граждан в сфере здравоохранения при Общественном совете по защите прав пациентов в области здравоохранения»</dc:title>
</cp:coreProperties>
</file>